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３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8"/>
        </w:rPr>
        <w:t>小規模契約希望者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毛呂山町長　　　　　　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毛呂山町が発注する小規模契約を希望するので、登録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6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3146"/>
        <w:gridCol w:w="972"/>
        <w:gridCol w:w="3298"/>
      </w:tblGrid>
      <w:tr>
        <w:trPr>
          <w:trHeight w:val="849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又は所在地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郵便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416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</w:tc>
        <w:tc>
          <w:tcPr>
            <w:tcW w:w="7416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職・氏名</w:t>
            </w:r>
          </w:p>
        </w:tc>
        <w:tc>
          <w:tcPr>
            <w:tcW w:w="7416" w:type="dxa"/>
            <w:gridSpan w:val="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37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619" w:hRule="atLeast"/>
        </w:trPr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　話　番　号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番　号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/>
        <w:t>希望業種（５業種以内）</w:t>
      </w:r>
    </w:p>
    <w:tbl>
      <w:tblPr>
        <w:tblW w:w="9706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5710"/>
        <w:gridCol w:w="3413"/>
      </w:tblGrid>
      <w:tr>
        <w:trPr>
          <w:trHeight w:val="56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　録　希　望　業　種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許可等の種類・名称</w:t>
            </w:r>
          </w:p>
        </w:tc>
      </w:tr>
      <w:tr>
        <w:trPr>
          <w:trHeight w:val="8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希望業種の履行に際して、許可・免許等が必要な業種は、それらの名称等を記入し許可証・免許証等の写しを添付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1:00Z</dcterms:created>
  <dc:creator>毛呂山町</dc:creator>
  <dc:description/>
  <cp:keywords/>
  <dc:language>en-US</dc:language>
  <cp:lastModifiedBy>m0492</cp:lastModifiedBy>
  <dcterms:modified xsi:type="dcterms:W3CDTF">2011-07-13T00:38:00Z</dcterms:modified>
  <cp:revision>5</cp:revision>
  <dc:subject/>
  <dc:title>様式第１号（第３条関係）</dc:title>
</cp:coreProperties>
</file>