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0"/>
        </w:rPr>
      </w:pPr>
      <w:r>
        <w:rPr>
          <w:spacing w:val="0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2160"/>
        <w:gridCol w:w="6240"/>
        <w:gridCol w:w="48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工　事　請　負　請　書</w:t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1" w:right="371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工事名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1" w:right="371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工事場所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1" w:right="371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工事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別紙設計書、仕様書及び図面のとおり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1" w:right="371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請負金額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金　　　　　　　　　　　円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1" w:right="371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工事期間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令和　　年　　月　　日　から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　　　　　　　　　　　　　　　　　　　日間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令和　　年　　月　　日　まで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1" w:right="371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その他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　上記のとおり工事を請負いました。ついては、契約関係法令、毛呂山町契約規則及び毛呂山町建設工事請負契約約款を遵守して、誠実に義務を履行しますから請書を提出します。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　　令和　　年　　月　　日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ind w:left="3492" w:hanging="0"/>
              <w:rPr>
                <w:spacing w:val="0"/>
              </w:rPr>
            </w:pPr>
            <w:r>
              <w:rPr>
                <w:spacing w:val="0"/>
              </w:rPr>
              <w:t>　　　　住　所</w:t>
            </w:r>
          </w:p>
          <w:p>
            <w:pPr>
              <w:pStyle w:val="Normal"/>
              <w:ind w:left="3492" w:hanging="0"/>
              <w:rPr>
                <w:spacing w:val="0"/>
              </w:rPr>
            </w:pPr>
            <w:r>
              <w:rPr>
                <w:spacing w:val="0"/>
              </w:rPr>
              <w:t>受注者</w:t>
            </w:r>
          </w:p>
          <w:p>
            <w:pPr>
              <w:pStyle w:val="Normal"/>
              <w:ind w:left="3492" w:hanging="0"/>
              <w:rPr>
                <w:spacing w:val="0"/>
              </w:rPr>
            </w:pPr>
            <w:r>
              <w:rPr>
                <w:spacing w:val="0"/>
              </w:rPr>
              <w:t>　　　　氏　名　　　　　　　　　　　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毛呂山町長　あて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spacing w:val="-7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4:42:00Z</dcterms:created>
  <dc:creator>m0492</dc:creator>
  <dc:description/>
  <cp:keywords/>
  <dc:language>en-US</dc:language>
  <cp:lastModifiedBy>小峰  浩</cp:lastModifiedBy>
  <cp:lastPrinted>2011-10-18T13:10:00Z</cp:lastPrinted>
  <dcterms:modified xsi:type="dcterms:W3CDTF">2019-04-24T10:21:00Z</dcterms:modified>
  <cp:revision>6</cp:revision>
  <dc:subject/>
  <dc:title>工　事　請　負　請　書</dc:title>
</cp:coreProperties>
</file>