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様式第１号（第６条関係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278"/>
        <w:gridCol w:w="1803"/>
        <w:gridCol w:w="5507"/>
      </w:tblGrid>
      <w:tr>
        <w:trPr>
          <w:trHeight w:val="2038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32"/>
                <w:szCs w:val="32"/>
              </w:rPr>
              <w:t>現場代理人の兼務届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毛呂山町長　あて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　事　　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事　場　所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　　　　期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当初請負契約額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工 事 発 注 課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現 場 代 理 人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氏　　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資　　格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現場代理人の連絡先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緊急時連絡先）</w:t>
            </w:r>
          </w:p>
        </w:tc>
      </w:tr>
      <w:tr>
        <w:trPr>
          <w:trHeight w:val="567" w:hRule="atLeast"/>
          <w:cantSplit w:val="true"/>
        </w:trPr>
        <w:tc>
          <w:tcPr>
            <w:tcW w:w="3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上記以外の連絡先）</w:t>
            </w:r>
          </w:p>
        </w:tc>
      </w:tr>
      <w:tr>
        <w:trPr>
          <w:trHeight w:val="2551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1" w:firstLine="240"/>
              <w:jc w:val="both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上記工事の現場代理人は、下記工事の現場代理人と兼務します。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auto" w:line="360"/>
              <w:ind w:firstLine="1200"/>
              <w:jc w:val="both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受注者　住　所</w:t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　　　　　氏　名　　</w:t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兼務工事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の 概 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　事　　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事　場　所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工　　　　　期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6"/>
              </w:rPr>
              <w:t>当初請負契約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6"/>
              </w:rPr>
              <w:t>工 事 発 注 課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455" w:charSpace="4294966271"/>
        </w:sectPr>
      </w:pPr>
    </w:p>
    <w:p>
      <w:pPr>
        <w:pStyle w:val="Normal"/>
        <w:spacing w:lineRule="auto" w:line="300"/>
        <w:ind w:left="400" w:hanging="40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00"/>
        <w:ind w:left="400" w:hanging="400"/>
        <w:jc w:val="both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注）　この兼務届はそれぞれの工事発注課へ提出すること。</w:t>
      </w:r>
    </w:p>
    <w:p>
      <w:pPr>
        <w:pStyle w:val="Normal"/>
        <w:spacing w:lineRule="auto" w:line="300"/>
        <w:ind w:left="200" w:hanging="20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567"/>
      <w:formProt w:val="false"/>
      <w:textDirection w:val="lrTb"/>
      <w:docGrid w:type="default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5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13:00Z</dcterms:created>
  <dc:creator>埼玉県</dc:creator>
  <dc:description/>
  <cp:keywords/>
  <dc:language>en-US</dc:language>
  <cp:lastModifiedBy>柴崎　泰弘</cp:lastModifiedBy>
  <cp:lastPrinted>2013-08-28T13:49:00Z</cp:lastPrinted>
  <dcterms:modified xsi:type="dcterms:W3CDTF">2013-08-28T04:50:00Z</dcterms:modified>
  <cp:revision>5</cp:revision>
  <dc:subject/>
  <dc:title/>
</cp:coreProperties>
</file>