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２号（第６条関係）</w:t>
      </w:r>
    </w:p>
    <w:p>
      <w:pPr>
        <w:pStyle w:val="Normal"/>
        <w:ind w:firstLine="224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小規模契約希望者登録変更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毛呂山町長　　　　　　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8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郵　便　番　号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38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又は所在地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ind w:firstLine="408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ふりがな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napToGrid w:val="false"/>
        <w:ind w:firstLine="38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称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snapToGrid w:val="false"/>
        <w:ind w:firstLine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ふりがな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snapToGrid w:val="false"/>
        <w:ind w:firstLine="38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・氏名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印</w:t>
      </w:r>
    </w:p>
    <w:p>
      <w:pPr>
        <w:pStyle w:val="Normal"/>
        <w:snapToGrid w:val="false"/>
        <w:ind w:firstLine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　話　番　号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"/>
        <w:ind w:left="240" w:firstLine="1020"/>
        <w:rPr/>
      </w:pPr>
      <w:r>
        <w:rPr/>
        <w:t>年　　月　　日付けで申請した、毛呂山町小規模契約希望者登録の内容に関し、下記のとおり変更がありますので届け出ます。</w:t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923"/>
        <w:gridCol w:w="2671"/>
        <w:gridCol w:w="2312"/>
      </w:tblGrid>
      <w:tr>
        <w:trPr>
          <w:trHeight w:val="885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事項</w:t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更　前</w:t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更　後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年月日</w:t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明朝;MS Mincho" w:hAnsi="ＭＳ 明朝;MS Mincho" w:cs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8:03:00Z</dcterms:created>
  <dc:creator>毛呂山町</dc:creator>
  <dc:description/>
  <cp:keywords/>
  <dc:language>en-US</dc:language>
  <cp:lastModifiedBy>m0492</cp:lastModifiedBy>
  <dcterms:modified xsi:type="dcterms:W3CDTF">2011-07-13T00:39:00Z</dcterms:modified>
  <cp:revision>4</cp:revision>
  <dc:subject/>
  <dc:title>様式第２号（第６条関係）</dc:title>
</cp:coreProperties>
</file>