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ロゴマーク使用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提出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毛呂山町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　　　　　</w:t>
      </w:r>
      <w:r>
        <w:rPr>
          <w:sz w:val="24"/>
          <w:szCs w:val="24"/>
        </w:rPr>
        <w:t>申請者　名　　称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所（所在地）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名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担当者名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ル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15"/>
          <w:szCs w:val="15"/>
        </w:rPr>
        <w:t>※ロゴマークのデータは、メールアドレスに添付して送付します。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下記のとおり、ロゴマークを使用したいので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ロゴマークの使用目的及び使用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使用期間　　　　　年　　月　　日から　　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企画書（レイアウト、スケッチ、原稿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6:00Z</dcterms:created>
  <dc:creator/>
  <dc:description/>
  <cp:keywords/>
  <dc:language>en-US</dc:language>
  <cp:lastModifiedBy>浅見　誠</cp:lastModifiedBy>
  <cp:lastPrinted>2021-05-18T19:38:00Z</cp:lastPrinted>
  <dcterms:modified xsi:type="dcterms:W3CDTF">2021-05-18T10:38:00Z</dcterms:modified>
  <cp:revision>12</cp:revision>
  <dc:subject/>
  <dc:title/>
</cp:coreProperties>
</file>