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毛呂山町集団資源回収事業報償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毛呂山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団体名</w:t>
      </w:r>
    </w:p>
    <w:p>
      <w:pPr>
        <w:pStyle w:val="Normal"/>
        <w:jc w:val="center"/>
        <w:rPr/>
      </w:pPr>
      <w:r>
        <w:rPr>
          <w:sz w:val="24"/>
        </w:rPr>
        <w:t>　代表者　住　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氏　名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毛呂山町集団資源回収事業報償金交付要綱第７条の規定により、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交付申請額　　　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．内　　　訳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8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単　　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報償金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紙　　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　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ラム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１キログラムにつき　　　６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布　　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　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ラ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カレッ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　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ラ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アルミ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　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ラ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金属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キ　ロ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ラム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きび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１本につき　　　　６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　　　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　　集団資源回収伝票（様式第４号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2:00Z</dcterms:created>
  <dc:creator>user</dc:creator>
  <dc:description/>
  <cp:keywords/>
  <dc:language>en-US</dc:language>
  <cp:lastModifiedBy>毛呂山町</cp:lastModifiedBy>
  <cp:lastPrinted>2008-03-10T10:28:00Z</cp:lastPrinted>
  <dcterms:modified xsi:type="dcterms:W3CDTF">2008-03-10T01:28:00Z</dcterms:modified>
  <cp:revision>4</cp:revision>
  <dc:subject/>
  <dc:title>様式第１号（第３条関係）</dc:title>
</cp:coreProperties>
</file>