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毛呂山町集団資源回収事業実施団体登録（変更）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毛呂山町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　　　　　　　　　　　　　　　　　　氏　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毛呂山町集団資源回収事業報償金交付要綱第３条の規定により、下記のとお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請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64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団　体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　表　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64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66" w:hanging="0"/>
              <w:rPr>
                <w:sz w:val="24"/>
              </w:rPr>
            </w:pPr>
            <w:r>
              <w:rPr>
                <w:sz w:val="24"/>
              </w:rPr>
              <w:t>電話（　　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構成人員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又は世帯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実施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な取扱業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64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電話（　　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間実施計画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毎　　月　　　　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隔　　月　　　　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年　　　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その他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※いずれかにレ印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36:00Z</dcterms:created>
  <dc:creator>user</dc:creator>
  <dc:description/>
  <cp:keywords/>
  <dc:language>en-US</dc:language>
  <cp:lastModifiedBy>毛呂山町</cp:lastModifiedBy>
  <cp:lastPrinted>2008-03-10T10:27:00Z</cp:lastPrinted>
  <dcterms:modified xsi:type="dcterms:W3CDTF">2008-03-10T01:27:00Z</dcterms:modified>
  <cp:revision>3</cp:revision>
  <dc:subject/>
  <dc:title>様式第１号（第３条関係）</dc:title>
</cp:coreProperties>
</file>