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毛呂山町道路等の美化サポート事故報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3"/>
                <w:kern w:val="0"/>
                <w:sz w:val="22"/>
                <w:szCs w:val="22"/>
              </w:rPr>
              <w:t>団体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1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（電話番号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　動　　区　　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水路名　　町道第　　　　号路線　　・　　水　　路</w:t>
            </w:r>
          </w:p>
        </w:tc>
      </w:tr>
      <w:tr>
        <w:trPr>
          <w:trHeight w:val="12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間　　　　　　　　　　　　　　地先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地先まで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長　約　　　　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8"/>
        <w:gridCol w:w="1316"/>
        <w:gridCol w:w="3229"/>
        <w:gridCol w:w="1078"/>
        <w:gridCol w:w="1435"/>
      </w:tblGrid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団体メンバ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れ以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事　故　発　生　日　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　）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時　　分頃</w:t>
            </w:r>
          </w:p>
        </w:tc>
      </w:tr>
      <w:tr>
        <w:trPr>
          <w:trHeight w:val="893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事　故　発　生　場　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呂山町　　　　　　　　　　　　番地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目標物）</w:t>
            </w:r>
          </w:p>
        </w:tc>
      </w:tr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の原因、状況な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　事故が発生した場合は、まず電話等で連絡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事故の状況がわかるような図面を添付し、速やかに提出してください。</w:t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66" w:hanging="266"/>
      <w:textAlignment w:val="baseline"/>
    </w:pPr>
    <w:rPr>
      <w:rFonts w:ascii="ＭＳ 明朝;MS Mincho" w:hAnsi="ＭＳ 明朝;MS Mincho"/>
      <w:spacing w:val="7"/>
      <w:kern w:val="0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5:00Z</dcterms:created>
  <dc:creator>毛呂山町</dc:creator>
  <dc:description/>
  <cp:keywords/>
  <dc:language>en-US</dc:language>
  <cp:lastModifiedBy>m0662</cp:lastModifiedBy>
  <cp:lastPrinted>2009-05-26T10:30:00Z</cp:lastPrinted>
  <dcterms:modified xsi:type="dcterms:W3CDTF">2009-05-27T01:19:00Z</dcterms:modified>
  <cp:revision>3</cp:revision>
  <dc:subject/>
  <dc:title>各申請書の説明等</dc:title>
</cp:coreProperties>
</file>