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毛呂山町道路等の美化サポート活動計画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団　　体　　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　者　氏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（電話番号）</w:t>
            </w:r>
          </w:p>
        </w:tc>
      </w:tr>
      <w:tr>
        <w:trPr>
          <w:trHeight w:val="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道　水　路　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道第　　　　号路線　　・　　水　　　　　路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活　動　箇　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呂山町　　　　　　　　　　　　　地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活動日及び内容（予定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260"/>
        <w:gridCol w:w="1980"/>
      </w:tblGrid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　　動　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　　　動　　　内　　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年○月○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缶・ごみ拾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注）１　この計画書は、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末までに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新規団体は、確認書を締結した日から１４日以内に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号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毛呂山町道路等の美化サポート活動報告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団　　体　　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　者　氏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）</w:t>
            </w:r>
          </w:p>
        </w:tc>
      </w:tr>
      <w:tr>
        <w:trPr>
          <w:trHeight w:val="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道　水　路　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道第　　　　号路線　　・　　水　　　　　路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活　動　箇　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呂山町　　　　　　　　　　　　　地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活動日及び内容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1260"/>
        <w:gridCol w:w="2160"/>
      </w:tblGrid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　　動　　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　　　動　　　内　　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ご意見・ご要望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注）１　この報告書は、４月末までに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美化サポート活動について、ご意見・ご要望をお聞かせ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66" w:hanging="266"/>
      <w:textAlignment w:val="baseline"/>
    </w:pPr>
    <w:rPr>
      <w:spacing w:val="7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4:00Z</dcterms:created>
  <dc:creator>毛呂山町</dc:creator>
  <dc:description/>
  <cp:keywords/>
  <dc:language>en-US</dc:language>
  <cp:lastModifiedBy>m0662</cp:lastModifiedBy>
  <dcterms:modified xsi:type="dcterms:W3CDTF">2009-05-27T01:18:00Z</dcterms:modified>
  <cp:revision>3</cp:revision>
  <dc:subject/>
  <dc:title>各申請書の説明等</dc:title>
</cp:coreProperties>
</file>