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毛呂山町道路等の美化サポート団体認定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毛呂山町長　あて</w:t>
      </w:r>
    </w:p>
    <w:p>
      <w:pPr>
        <w:pStyle w:val="Normal"/>
        <w:ind w:firstLine="5218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団　体　名</w:t>
      </w:r>
    </w:p>
    <w:p>
      <w:pPr>
        <w:pStyle w:val="Normal"/>
        <w:ind w:firstLine="5218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住所</w:t>
      </w:r>
    </w:p>
    <w:p>
      <w:pPr>
        <w:pStyle w:val="Normal"/>
        <w:ind w:firstLine="5218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　名                          印</w:t>
      </w:r>
    </w:p>
    <w:p>
      <w:pPr>
        <w:pStyle w:val="Normal"/>
        <w:ind w:firstLine="5219"/>
        <w:jc w:val="left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毛呂山町道路等の美化サポート制度実施要綱第３条の規定により、次のとおり申し込みます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8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区　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水路名　　町道第　　　　　　号路線　・　水　路</w:t>
            </w:r>
          </w:p>
        </w:tc>
      </w:tr>
      <w:tr>
        <w:trPr>
          <w:trHeight w:val="14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間　　　　　　　　　　　　　　　　　　　　　　地先から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地先まで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　約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内　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ものを○で囲み作業内容を具体的に記入して下さ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清掃作業（ごみの収集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緑化活動（除草、花壇の世話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活動回数（予定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員　人　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保険加入希望の　有　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　　　無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示板設置希望の有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　　　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団　体　員　名　</w:t>
      </w:r>
      <w:r>
        <w:rPr/>
        <w:t>簿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6"/>
        <w:gridCol w:w="1264"/>
        <w:gridCol w:w="357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 体 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電話番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900"/>
        <w:gridCol w:w="2880"/>
        <w:gridCol w:w="900"/>
      </w:tblGrid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番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 齢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番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 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66" w:hanging="266"/>
      <w:textAlignment w:val="baseline"/>
    </w:pPr>
    <w:rPr>
      <w:spacing w:val="7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3:00Z</dcterms:created>
  <dc:creator>毛呂山町</dc:creator>
  <dc:description/>
  <cp:keywords/>
  <dc:language>en-US</dc:language>
  <cp:lastModifiedBy>m0662</cp:lastModifiedBy>
  <dcterms:modified xsi:type="dcterms:W3CDTF">2009-05-27T01:17:00Z</dcterms:modified>
  <cp:revision>3</cp:revision>
  <dc:subject/>
  <dc:title>各申請書の説明等</dc:title>
</cp:coreProperties>
</file>