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"/>
        </w:rPr>
      </w:pPr>
      <w:r>
        <w:rPr>
          <w:rFonts w:eastAsia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58720</wp:posOffset>
                </wp:positionH>
                <wp:positionV relativeFrom="margin">
                  <wp:posOffset>342900</wp:posOffset>
                </wp:positionV>
                <wp:extent cx="2861945" cy="201930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8"/>
                              </w:rPr>
                              <w:t>町名地番変更証明書交付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5.9pt;mso-wrap-distance-left:9.05pt;mso-wrap-distance-right:9.05pt;mso-wrap-distance-top:0pt;mso-wrap-distance-bottom:0pt;margin-top:27pt;mso-position-vertical-relative:margin;margin-left:19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" w:cs="Arial"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 w:cs="Arial" w:eastAsia="ＭＳ ゴシック"/>
                          <w:color w:val="000000"/>
                          <w:sz w:val="28"/>
                        </w:rPr>
                        <w:t>町名地番変更証明書交付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eastAsia="ＭＳ ゴシック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"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1360</wp:posOffset>
                </wp:positionH>
                <wp:positionV relativeFrom="margin">
                  <wp:posOffset>685800</wp:posOffset>
                </wp:positionV>
                <wp:extent cx="6318250" cy="119316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6"/>
                              <w:gridCol w:w="775"/>
                              <w:gridCol w:w="2991"/>
                              <w:gridCol w:w="997"/>
                              <w:gridCol w:w="906"/>
                              <w:gridCol w:w="323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72" w:type="dxa"/>
                                  <w:gridSpan w:val="3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毛呂山町長　あ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93.95pt;mso-wrap-distance-left:9.05pt;mso-wrap-distance-right:9.05pt;mso-wrap-distance-top:0pt;mso-wrap-distance-bottom:0pt;margin-top:54pt;mso-position-vertical-relative:margin;margin-left:5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6"/>
                        <w:gridCol w:w="775"/>
                        <w:gridCol w:w="2991"/>
                        <w:gridCol w:w="997"/>
                        <w:gridCol w:w="906"/>
                        <w:gridCol w:w="323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772" w:type="dxa"/>
                            <w:gridSpan w:val="3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毛呂山町長　あ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1360</wp:posOffset>
                </wp:positionH>
                <wp:positionV relativeFrom="margin">
                  <wp:posOffset>1828800</wp:posOffset>
                </wp:positionV>
                <wp:extent cx="6318250" cy="51015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10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6"/>
                              <w:gridCol w:w="997"/>
                              <w:gridCol w:w="997"/>
                              <w:gridCol w:w="414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（１）町名地番変更証明書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住所用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証明が必要な方の住所</w:t>
                                  </w:r>
                                </w:p>
                              </w:tc>
                              <w:tc>
                                <w:tcPr>
                                  <w:tcW w:w="6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　　　　　若　　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2" w:hanging="220"/>
                                    <w:jc w:val="left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　前久保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2" w:hanging="220"/>
                                    <w:jc w:val="left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　中　　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毛呂山町　南　　台　　　　　　丁目　　　番地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3" w:hanging="0"/>
                                    <w:jc w:val="left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pacing w:val="55"/>
                                      <w:kern w:val="0"/>
                                      <w:sz w:val="22"/>
                                    </w:rPr>
                                    <w:t>岩井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平　　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証明が必要な方の氏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必要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用　　　　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01.7pt;mso-wrap-distance-left:9.05pt;mso-wrap-distance-right:9.05pt;mso-wrap-distance-top:0pt;mso-wrap-distance-bottom:0pt;margin-top:144pt;mso-position-vertical-relative:margin;margin-left:5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6"/>
                        <w:gridCol w:w="997"/>
                        <w:gridCol w:w="997"/>
                        <w:gridCol w:w="414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（１）町名地番変更証明書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住所用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証明が必要な方の住所</w:t>
                            </w:r>
                          </w:p>
                        </w:tc>
                        <w:tc>
                          <w:tcPr>
                            <w:tcW w:w="6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　　　　　若　　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2" w:hanging="220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　前久保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2" w:hanging="220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　中　　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毛呂山町　南　　台　　　　　　丁目　　　番地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3" w:hanging="0"/>
                              <w:jc w:val="left"/>
                              <w:rPr>
                                <w:rFonts w:ascii="Arial" w:hAnsi="Arial" w:eastAsia="ＭＳ ゴシック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pacing w:val="55"/>
                                <w:kern w:val="0"/>
                                <w:sz w:val="22"/>
                              </w:rPr>
                              <w:t>岩井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kern w:val="0"/>
                                <w:sz w:val="22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kern w:val="0"/>
                                <w:sz w:val="22"/>
                              </w:rPr>
                              <w:t>岩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kern w:val="0"/>
                                <w:sz w:val="22"/>
                              </w:rPr>
                              <w:t>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kern w:val="0"/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kern w:val="0"/>
                                <w:sz w:val="22"/>
                              </w:rPr>
                              <w:t>平　　山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証明が必要な方の氏名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必要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用　　　　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1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1360</wp:posOffset>
                </wp:positionH>
                <wp:positionV relativeFrom="margin">
                  <wp:posOffset>6734175</wp:posOffset>
                </wp:positionV>
                <wp:extent cx="6318250" cy="2207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2"/>
                              <w:gridCol w:w="2991"/>
                              <w:gridCol w:w="997"/>
                              <w:gridCol w:w="414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（２）町名地番変更証明書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法人所在地用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必要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用　　　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法人の名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正式名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法人の所在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毛呂山町　　　　　　　　　丁目　　番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法人の名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正式名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法人の所在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毛呂山町　　　　　　　　　丁目　　番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73.85pt;mso-wrap-distance-left:9.05pt;mso-wrap-distance-right:9.05pt;mso-wrap-distance-top:0pt;mso-wrap-distance-bottom:0pt;margin-top:530.25pt;mso-position-vertical-relative:margin;margin-left:5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2"/>
                        <w:gridCol w:w="2991"/>
                        <w:gridCol w:w="997"/>
                        <w:gridCol w:w="414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（２）町名地番変更証明書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法人所在地用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必要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用　　　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法人の名称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正式名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法人の所在地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毛呂山町　　　　　　　　　丁目　　番地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法人の名称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正式名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法人の所在地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毛呂山町　　　　　　　　　丁目　　番地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1360</wp:posOffset>
                </wp:positionH>
                <wp:positionV relativeFrom="margin">
                  <wp:posOffset>8915400</wp:posOffset>
                </wp:positionV>
                <wp:extent cx="6318250" cy="8070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63"/>
                              <w:gridCol w:w="997"/>
                              <w:gridCol w:w="414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（３）町名地番変更証明書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土地の所在地用</w:t>
                                  </w:r>
                                  <w:r>
                                    <w:rPr>
                                      <w:rFonts w:eastAsia="ＭＳ ゴシック" w:cs="Arial" w:ascii="Arial" w:hAnsi="Arial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必要数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用　　　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毛呂山町　　　　　　　　　丁目　　　番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毛呂山町　　　　　　　　　丁目　　　番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3.55pt;mso-wrap-distance-left:9.05pt;mso-wrap-distance-right:9.05pt;mso-wrap-distance-top:0pt;mso-wrap-distance-bottom:0pt;margin-top:702pt;mso-position-vertical-relative:margin;margin-left:5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63"/>
                        <w:gridCol w:w="997"/>
                        <w:gridCol w:w="414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（３）町名地番変更証明書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土地の所在地用</w:t>
                            </w:r>
                            <w:r>
                              <w:rPr>
                                <w:rFonts w:eastAsia="ＭＳ ゴシック" w:cs="Arial" w:ascii="Arial" w:hAnsi="Arial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必要数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用　　　途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毛呂山町　　　　　　　　　丁目　　　番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毛呂山町　　　　　　　　　丁目　　　番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1360</wp:posOffset>
                </wp:positionH>
                <wp:positionV relativeFrom="margin">
                  <wp:posOffset>9829800</wp:posOffset>
                </wp:positionV>
                <wp:extent cx="6318250" cy="5321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7"/>
                              <w:gridCol w:w="3766"/>
                              <w:gridCol w:w="997"/>
                              <w:gridCol w:w="1898"/>
                              <w:gridCol w:w="997"/>
                              <w:gridCol w:w="124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交付日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0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4"/>
                                    </w:rPr>
                                    <w:t>交付者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ＭＳ ゴシック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交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"/>
                                      <w:color w:val="000000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1.9pt;mso-wrap-distance-left:9.05pt;mso-wrap-distance-right:9.05pt;mso-wrap-distance-top:0pt;mso-wrap-distance-bottom:0pt;margin-top:774pt;mso-position-vertical-relative:margin;margin-left:56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7"/>
                        <w:gridCol w:w="3766"/>
                        <w:gridCol w:w="997"/>
                        <w:gridCol w:w="1898"/>
                        <w:gridCol w:w="997"/>
                        <w:gridCol w:w="124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交付日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0"/>
                              </w:rPr>
                              <w:t>令和　　年　　　月　　　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4"/>
                              </w:rPr>
                              <w:t>交付者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color w:val="000000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7:00Z</dcterms:created>
  <dc:creator>user</dc:creator>
  <dc:description/>
  <cp:keywords/>
  <dc:language>en-US</dc:language>
  <cp:lastModifiedBy>永井　雄輔</cp:lastModifiedBy>
  <cp:lastPrinted>2019-07-03T14:48:00Z</cp:lastPrinted>
  <dcterms:modified xsi:type="dcterms:W3CDTF">2019-07-03T05:51:00Z</dcterms:modified>
  <cp:revision>9</cp:revision>
  <dc:subject/>
  <dc:title/>
</cp:coreProperties>
</file>