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タクシー利用券交付事項変更（喪失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毛呂山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0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　　</w:t>
      </w:r>
    </w:p>
    <w:p>
      <w:pPr>
        <w:pStyle w:val="Normal"/>
        <w:ind w:firstLine="58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firstLine="58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毛呂山町福祉タクシー利用券交付事項に異動がありましたので、下記の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おり届け出ます。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58"/>
        <w:gridCol w:w="366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異動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障害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変更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喪　　　失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転　出（転出先　　　　　　　　　　　　　　　　　）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死　亡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その他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喪失年月日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34:00Z</dcterms:created>
  <dc:creator>毛呂山町</dc:creator>
  <dc:description/>
  <cp:keywords/>
  <dc:language>en-US</dc:language>
  <cp:lastModifiedBy>user</cp:lastModifiedBy>
  <cp:lastPrinted>2006-02-10T12:53:00Z</cp:lastPrinted>
  <dcterms:modified xsi:type="dcterms:W3CDTF">2007-09-28T03:56:00Z</dcterms:modified>
  <cp:revision>12</cp:revision>
  <dc:subject/>
  <dc:title>様式第３号（第７条関係）</dc:title>
</cp:coreProperties>
</file>