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タクシー利用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毛呂山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8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毛呂山町福祉タクシー利用のため、下記のとおり利用券交付申請</w:t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10"/>
        <w:gridCol w:w="2340"/>
        <w:gridCol w:w="1170"/>
        <w:gridCol w:w="1670"/>
        <w:gridCol w:w="670"/>
        <w:gridCol w:w="864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の続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・平　　  年　　　月　　　日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身体障害者手帳番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程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級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療育手帳番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埼玉県第　　　　　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程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5"/>
        <w:gridCol w:w="2618"/>
        <w:gridCol w:w="1430"/>
        <w:gridCol w:w="3640"/>
      </w:tblGrid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49:00Z</dcterms:created>
  <dc:creator>毛呂山町</dc:creator>
  <dc:description/>
  <cp:keywords/>
  <dc:language>en-US</dc:language>
  <cp:lastModifiedBy>user</cp:lastModifiedBy>
  <cp:lastPrinted>2006-02-10T12:56:00Z</cp:lastPrinted>
  <dcterms:modified xsi:type="dcterms:W3CDTF">2007-09-28T03:55:00Z</dcterms:modified>
  <cp:revision>9</cp:revision>
  <dc:subject/>
  <dc:title>様式第２号（第４条関係）</dc:title>
</cp:coreProperties>
</file>