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日中一時支援事業利用者登録変更・中止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日中一時支援事業の利用者登録・決定内容に係る変更・中止を次のとおり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260"/>
        <w:gridCol w:w="1571"/>
        <w:gridCol w:w="3784"/>
      </w:tblGrid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利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19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・中止の理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6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5</cp:revision>
  <dc:subject/>
  <dc:title/>
</cp:coreProperties>
</file>