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後　援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呂山町長　井　上　健　次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代表者住所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要領で開催する行事について、御後援ください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ge">
                  <wp:posOffset>5020945</wp:posOffset>
                </wp:positionV>
                <wp:extent cx="226758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95.35pt" to="318.5pt,395.3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行事名　　　　　　　　　　　　　　</w:t>
      </w:r>
    </w:p>
    <w:p>
      <w:pPr>
        <w:pStyle w:val="Normal"/>
        <w:rPr/>
      </w:pPr>
      <w:r>
        <w:rPr/>
        <w:t>２開催日　　</w:t>
      </w:r>
      <w:r>
        <w:rPr/>
        <w:t>(1)</w:t>
      </w:r>
      <w:r>
        <w:rPr/>
        <w:t>令和　　年　　月　　日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自令和　　年　　月　　日　至令和　　年　　月　　日（　　日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5714365</wp:posOffset>
                </wp:positionV>
                <wp:extent cx="226758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49.95pt" to="318.5pt,449.9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会　　場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5945505</wp:posOffset>
                </wp:positionV>
                <wp:extent cx="22675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68.15pt" to="318.5pt,468.1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行事内容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6176645</wp:posOffset>
                </wp:positionV>
                <wp:extent cx="226758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86.35pt" to="318.5pt,486.3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行事目的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8000</wp:posOffset>
                </wp:positionH>
                <wp:positionV relativeFrom="page">
                  <wp:posOffset>6398260</wp:posOffset>
                </wp:positionV>
                <wp:extent cx="226758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03.8pt" to="318.5pt,503.8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入場料等　　　　</w:t>
      </w:r>
    </w:p>
    <w:p>
      <w:pPr>
        <w:pStyle w:val="Normal"/>
        <w:rPr/>
      </w:pPr>
      <w:r>
        <w:rPr/>
        <w:t>７後援方法　　　名義後援「毛呂山町」</w:t>
      </w:r>
    </w:p>
    <w:p>
      <w:pPr>
        <w:pStyle w:val="Normal"/>
        <w:rPr/>
      </w:pPr>
      <w:r>
        <w:rPr/>
        <w:t>８名義使用物件　看板　ポスター　パンフレット　通知文　その他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  <w:t>９名義使用に係る経費　主催者負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1390</wp:posOffset>
                </wp:positionH>
                <wp:positionV relativeFrom="page">
                  <wp:posOffset>7322820</wp:posOffset>
                </wp:positionV>
                <wp:extent cx="196532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576.6pt" to="330.4pt,576.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その他の後援先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7833995</wp:posOffset>
                </wp:positionV>
                <wp:extent cx="559244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16.85pt" to="516.8pt,616.8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毛総収第　　　　号の２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承認　　　　不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毛呂山町長　井　上　健　次　印　　</w:t>
      </w:r>
    </w:p>
    <w:sectPr>
      <w:type w:val="nextPage"/>
      <w:pgSz w:w="11906" w:h="16838"/>
      <w:pgMar w:left="1134" w:right="126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6:00Z</dcterms:created>
  <dc:creator>毛呂山町役場</dc:creator>
  <dc:description/>
  <cp:keywords/>
  <dc:language>en-US</dc:language>
  <cp:lastModifiedBy>奥富　彩佳</cp:lastModifiedBy>
  <cp:lastPrinted>2019-04-04T12:43:00Z</cp:lastPrinted>
  <dcterms:modified xsi:type="dcterms:W3CDTF">2019-04-04T03:44:00Z</dcterms:modified>
  <cp:revision>5</cp:revision>
  <dc:subject/>
  <dc:title>後　援　申　請　書</dc:title>
</cp:coreProperties>
</file>