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ﾌﾟﾚｾﾞﾝｽEB" w:hAnsi="HG創英ﾌﾟﾚｾﾞﾝｽEB" w:eastAsia="HG創英ﾌﾟﾚｾﾞﾝｽEB" w:cs="HG創英ﾌﾟﾚｾﾞﾝｽEB"/>
          <w:b w:val="false"/>
          <w:b w:val="false"/>
          <w:sz w:val="56"/>
        </w:rPr>
      </w:pPr>
      <w:r>
        <w:rPr>
          <w:rFonts w:ascii="HG創英ﾌﾟﾚｾﾞﾝｽEB" w:hAnsi="HG創英ﾌﾟﾚｾﾞﾝｽEB" w:cs="HG創英ﾌﾟﾚｾﾞﾝｽEB" w:eastAsia="HG創英ﾌﾟﾚｾﾞﾝｽEB"/>
          <w:b w:val="false"/>
          <w:spacing w:val="10"/>
          <w:sz w:val="56"/>
        </w:rPr>
        <w:t>短歌・俳句・川柳 　応募用紙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page">
                  <wp:posOffset>4911090</wp:posOffset>
                </wp:positionH>
                <wp:positionV relativeFrom="paragraph">
                  <wp:posOffset>3181985</wp:posOffset>
                </wp:positionV>
                <wp:extent cx="1837055" cy="594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594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397"/>
                              <w:gridCol w:w="624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pacing w:val="6"/>
                                      <w:position w:val="14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position w:val="14"/>
                                    </w:rPr>
                                    <w:t>ペンネー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position w:val="14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left="11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468.2pt;mso-wrap-distance-left:0pt;mso-wrap-distance-right:0pt;mso-wrap-distance-top:7.1pt;mso-wrap-distance-bottom:7.1pt;margin-top:250.55pt;mso-position-vertical-relative:text;margin-left:38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397"/>
                        <w:gridCol w:w="624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6"/>
                                <w:position w:val="14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position w:val="14"/>
                              </w:rPr>
                              <w:t>ペンネー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position w:val="14"/>
                                <w:sz w:val="24"/>
                              </w:rPr>
                              <w:t>住　　所</w:t>
                            </w:r>
                          </w:p>
                        </w:tc>
                      </w:tr>
                      <w:tr>
                        <w:trPr>
                          <w:trHeight w:val="792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11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1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-375920</wp:posOffset>
                </wp:positionV>
                <wp:extent cx="372745" cy="89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pacing w:val="20"/>
                                <w:position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20"/>
                                <w:position w:val="14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70.7pt;mso-wrap-distance-left:16pt;mso-wrap-distance-right:16pt;mso-wrap-distance-top:0pt;mso-wrap-distance-bottom:0pt;margin-top:-29.6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13" w:right="113" w:hanging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pacing w:val="20"/>
                          <w:position w:val="1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pacing w:val="20"/>
                          <w:position w:val="14"/>
                        </w:rPr>
                        <w:t>フリガ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0"/>
        <w:rPr>
          <w:rFonts w:ascii="HG創英ﾌﾟﾚｾﾞﾝｽEB" w:hAnsi="HG創英ﾌﾟﾚｾﾞﾝｽEB" w:eastAsia="HG創英ﾌﾟﾚｾﾞﾝｽEB" w:cs="HG創英ﾌﾟﾚｾﾞﾝｽEB"/>
          <w:b w:val="false"/>
          <w:b w:val="false"/>
          <w:sz w:val="56"/>
        </w:rPr>
      </w:pPr>
      <w:r>
        <w:rPr>
          <w:rFonts w:eastAsia="HG創英ﾌﾟﾚｾﾞﾝｽEB" w:cs="HG創英ﾌﾟﾚｾﾞﾝｽEB" w:ascii="HG創英ﾌﾟﾚｾﾞﾝｽEB" w:hAnsi="HG創英ﾌﾟﾚｾﾞﾝｽEB"/>
          <w:b w:val="false"/>
          <w:sz w:val="56"/>
        </w:rPr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27"/>
        <w:jc w:val="left"/>
        <w:rPr/>
      </w:pPr>
      <w:r>
        <w:rPr>
          <w:rFonts w:cs="明朝" w:ascii="明朝" w:hAnsi="明朝"/>
          <w:color w:val="00B050"/>
          <w:spacing w:val="20"/>
        </w:rPr>
        <w:t>●</w:t>
      </w:r>
      <w:r>
        <w:rPr>
          <w:spacing w:val="8"/>
        </w:rPr>
        <w:t>常用漢字を使用し、楷書で記入してください。また、漢字にはフリガナをつけてください。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page">
                  <wp:posOffset>670560</wp:posOffset>
                </wp:positionH>
                <wp:positionV relativeFrom="paragraph">
                  <wp:posOffset>48260</wp:posOffset>
                </wp:positionV>
                <wp:extent cx="3781425" cy="910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910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397"/>
                              <w:gridCol w:w="794"/>
                              <w:gridCol w:w="397"/>
                              <w:gridCol w:w="794"/>
                              <w:gridCol w:w="397"/>
                              <w:gridCol w:w="794"/>
                              <w:gridCol w:w="397"/>
                              <w:gridCol w:w="794"/>
                              <w:gridCol w:w="397"/>
                            </w:tblGrid>
                            <w:tr>
                              <w:trPr>
                                <w:trHeight w:val="14309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716.95pt;mso-wrap-distance-left:0pt;mso-wrap-distance-right:0pt;mso-wrap-distance-top:7.1pt;mso-wrap-distance-bottom:7.1pt;margin-top:3.8pt;mso-position-vertical-relative:text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397"/>
                        <w:gridCol w:w="794"/>
                        <w:gridCol w:w="397"/>
                        <w:gridCol w:w="794"/>
                        <w:gridCol w:w="397"/>
                        <w:gridCol w:w="794"/>
                        <w:gridCol w:w="397"/>
                        <w:gridCol w:w="794"/>
                        <w:gridCol w:w="397"/>
                      </w:tblGrid>
                      <w:tr>
                        <w:trPr>
                          <w:trHeight w:val="14309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b/>
          <w:b/>
        </w:rPr>
      </w:pPr>
      <w:r>
        <w:rPr>
          <w:b/>
        </w:rPr>
        <w:t>（</w:t>
      </w:r>
      <w:r>
        <w:rPr>
          <w:rFonts w:eastAsia="Century"/>
          <w:b/>
        </w:rPr>
        <w:t xml:space="preserve"> </w:t>
      </w:r>
      <w:r>
        <w:rPr>
          <w:b/>
        </w:rPr>
        <w:t>原則として作品にルビは付けませんが、やむを得ず付ける場合は、ルビを朱書きしてください。）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tbRl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メイリオ">
    <w:charset w:val="80"/>
    <w:family w:val="modern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2:00Z</dcterms:created>
  <dc:creator>田中志次</dc:creator>
  <dc:description/>
  <cp:keywords/>
  <dc:language>en-US</dc:language>
  <cp:lastModifiedBy>Administrator</cp:lastModifiedBy>
  <cp:lastPrinted>2023-05-11T14:43:00Z</cp:lastPrinted>
  <dcterms:modified xsi:type="dcterms:W3CDTF">2025-05-16T07:16:00Z</dcterms:modified>
  <cp:revision>41</cp:revision>
  <dc:subject/>
  <dc:title>短歌・俳句用</dc:title>
</cp:coreProperties>
</file>