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left="-945" w:hanging="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Ａ ブロック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tbl>
      <w:tblPr>
        <w:tblW w:w="14175" w:type="dxa"/>
        <w:jc w:val="left"/>
        <w:tblInd w:w="-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311"/>
        <w:gridCol w:w="1313"/>
        <w:gridCol w:w="1312"/>
        <w:gridCol w:w="1313"/>
        <w:gridCol w:w="1312"/>
        <w:gridCol w:w="1315"/>
        <w:gridCol w:w="2415"/>
        <w:gridCol w:w="1575"/>
      </w:tblGrid>
      <w:tr>
        <w:trPr>
          <w:trHeight w:val="77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チーム名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576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一試合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55" w:hanging="106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二試合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55" w:hanging="109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三試合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勝：敗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</w:rPr>
              <w:t>順 位</w:t>
            </w:r>
          </w:p>
        </w:tc>
      </w:tr>
      <w:tr>
        <w:trPr>
          <w:trHeight w:val="7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A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A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A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A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A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A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①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チーム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A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①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5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5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98475</wp:posOffset>
                      </wp:positionV>
                      <wp:extent cx="1270" cy="23729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7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39.25pt" to="27.7pt,22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98475</wp:posOffset>
                      </wp:positionV>
                      <wp:extent cx="1270" cy="14992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39.25pt" to="29.75pt,15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①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56"/>
              </w:rPr>
              <w:t>０：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72"/>
              </w:rPr>
              <w:t>４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愛好会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04190</wp:posOffset>
                      </wp:positionV>
                      <wp:extent cx="0" cy="4845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39.7pt" to="27.9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96900</wp:posOffset>
                      </wp:positionV>
                      <wp:extent cx="0" cy="12776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47pt" to="27.15pt,14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56"/>
              </w:rPr>
              <w:t>３：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96"/>
              </w:rPr>
              <w:t>１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4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毛呂山台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C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3790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⑤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56"/>
              </w:rPr>
              <w:t>２：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72"/>
              </w:rPr>
              <w:t>２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第</w:t>
            </w:r>
            <w:r>
              <w:rPr>
                <w:rFonts w:ascii="BIZ UDゴシック" w:hAnsi="BIZ UDゴシック" w:cs="ＭＳ 明朝;MS Mincho" w:eastAsia="BIZ UDゴシック"/>
                <w:b/>
                <w:sz w:val="36"/>
              </w:rPr>
              <w:t>二団地</w:t>
            </w:r>
            <w:r>
              <w:rPr>
                <w:rFonts w:eastAsia="BIZ UDゴシック" w:cs="ＭＳ 明朝;MS Mincho" w:ascii="BIZ UDゴシック" w:hAnsi="BIZ UDゴシック"/>
                <w:b/>
                <w:sz w:val="36"/>
              </w:rPr>
              <w:t>B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⑦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①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56"/>
              </w:rPr>
              <w:t>１：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72"/>
              </w:rPr>
              <w:t>３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left="-945" w:hanging="0"/>
        <w:rPr/>
      </w:pPr>
      <w:r>
        <w:rPr/>
        <w:t>Ｂ ブロック</w:t>
      </w:r>
    </w:p>
    <w:tbl>
      <w:tblPr>
        <w:tblW w:w="14175" w:type="dxa"/>
        <w:jc w:val="left"/>
        <w:tblInd w:w="-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311"/>
        <w:gridCol w:w="1313"/>
        <w:gridCol w:w="1312"/>
        <w:gridCol w:w="1313"/>
        <w:gridCol w:w="1312"/>
        <w:gridCol w:w="1315"/>
        <w:gridCol w:w="2415"/>
        <w:gridCol w:w="1575"/>
      </w:tblGrid>
      <w:tr>
        <w:trPr>
          <w:trHeight w:val="77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チーム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576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一試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55" w:hanging="106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二試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55" w:hanging="109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三試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勝：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</w:rPr>
              <w:t>順 位</w:t>
            </w:r>
          </w:p>
        </w:tc>
      </w:tr>
      <w:tr>
        <w:trPr>
          <w:trHeight w:val="91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①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第二団地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C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⑥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5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5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98475</wp:posOffset>
                      </wp:positionV>
                      <wp:extent cx="1270" cy="264985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4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39.25pt" to="27.7pt,24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1587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1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③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１：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２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３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前久保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B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⑧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③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1587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1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③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１：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１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４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毛呂山台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A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⑩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⑥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３：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96"/>
              </w:rPr>
              <w:t>１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36"/>
              </w:rPr>
              <w:t>愛好会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72"/>
              </w:rPr>
              <w:t>⑤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１：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２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２</w:t>
            </w:r>
          </w:p>
        </w:tc>
      </w:tr>
    </w:tbl>
    <w:p>
      <w:pPr>
        <w:pStyle w:val="Normal"/>
        <w:ind w:left="-945" w:hanging="0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　　　　</w:t>
      </w:r>
      <w:r>
        <w:rPr>
          <w:rFonts w:ascii="BIZ UDゴシック" w:hAnsi="BIZ UDゴシック" w:cs="BIZ UDゴシック" w:eastAsia="BIZ UDゴシック"/>
          <w:sz w:val="28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left="-1" w:hanging="944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Ｃ ブロック　</w:t>
      </w:r>
    </w:p>
    <w:p>
      <w:pPr>
        <w:pStyle w:val="Normal"/>
        <w:ind w:left="-1" w:hanging="944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　　　　</w:t>
      </w:r>
    </w:p>
    <w:tbl>
      <w:tblPr>
        <w:tblW w:w="14175" w:type="dxa"/>
        <w:jc w:val="left"/>
        <w:tblInd w:w="-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311"/>
        <w:gridCol w:w="1313"/>
        <w:gridCol w:w="1312"/>
        <w:gridCol w:w="1313"/>
        <w:gridCol w:w="1312"/>
        <w:gridCol w:w="1315"/>
        <w:gridCol w:w="2415"/>
        <w:gridCol w:w="1575"/>
      </w:tblGrid>
      <w:tr>
        <w:trPr>
          <w:trHeight w:val="77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チーム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576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一試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55" w:hanging="106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二試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55" w:hanging="109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三試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勝：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</w:rPr>
              <w:t>順 位</w:t>
            </w:r>
          </w:p>
        </w:tc>
      </w:tr>
      <w:tr>
        <w:trPr>
          <w:trHeight w:val="91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ind w:right="-5401" w:hanging="0"/>
              <w:jc w:val="left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①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愛好会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3962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7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⑥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5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5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98475</wp:posOffset>
                      </wp:positionV>
                      <wp:extent cx="1270" cy="242506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4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39.25pt" to="27.7pt,23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498475</wp:posOffset>
                      </wp:positionV>
                      <wp:extent cx="1270" cy="140970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39.25pt" to="25.95pt,15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１：１：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２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第二団地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A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72"/>
              </w:rPr>
              <w:t>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1587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1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⑥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１：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４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36"/>
              </w:rPr>
              <w:t>毛呂山台</w:t>
            </w:r>
            <w:r>
              <w:rPr>
                <w:rFonts w:eastAsia="BIZ UDゴシック" w:cs="BIZ UDゴシック" w:ascii="BIZ UDゴシック" w:hAnsi="BIZ UDゴシック"/>
                <w:b/>
                <w:kern w:val="0"/>
                <w:sz w:val="36"/>
              </w:rPr>
              <w:t>D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⑦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②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１：１：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３</w:t>
            </w:r>
          </w:p>
        </w:tc>
      </w:tr>
      <w:tr>
        <w:trPr>
          <w:trHeight w:val="123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愛好会５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⑦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⑩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48"/>
              </w:rPr>
              <w:t>１：０：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9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96"/>
              </w:rPr>
              <w:t>１</w:t>
            </w:r>
          </w:p>
        </w:tc>
      </w:tr>
    </w:tbl>
    <w:p>
      <w:pPr>
        <w:pStyle w:val="Normal"/>
        <w:ind w:left="-2" w:hanging="838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</w:rPr>
        <w:br/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ind w:left="-1" w:hanging="944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Ｄ ブロック　</w:t>
      </w:r>
    </w:p>
    <w:p>
      <w:pPr>
        <w:pStyle w:val="Normal"/>
        <w:ind w:left="-1" w:hanging="944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sz w:val="32"/>
        </w:rPr>
        <w:t>　　　　　　</w:t>
      </w:r>
    </w:p>
    <w:tbl>
      <w:tblPr>
        <w:tblW w:w="14175" w:type="dxa"/>
        <w:jc w:val="left"/>
        <w:tblInd w:w="-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1311"/>
        <w:gridCol w:w="1313"/>
        <w:gridCol w:w="1312"/>
        <w:gridCol w:w="1313"/>
        <w:gridCol w:w="1312"/>
        <w:gridCol w:w="1315"/>
        <w:gridCol w:w="2415"/>
        <w:gridCol w:w="1575"/>
      </w:tblGrid>
      <w:tr>
        <w:trPr>
          <w:trHeight w:val="77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チーム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576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一試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155" w:hanging="106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二試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55" w:hanging="109"/>
              <w:jc w:val="center"/>
              <w:rPr>
                <w:rFonts w:ascii="BIZ UDゴシック" w:hAnsi="BIZ UDゴシック" w:eastAsia="BIZ UDゴシック" w:cs="BIZ UDゴシック"/>
                <w:w w:val="90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sz w:val="32"/>
              </w:rPr>
              <w:t>第三試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2"/>
              </w:rPr>
              <w:t>勝：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36"/>
              </w:rPr>
              <w:t>順 位</w:t>
            </w:r>
          </w:p>
        </w:tc>
      </w:tr>
      <w:tr>
        <w:trPr>
          <w:trHeight w:val="91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sz w:val="3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Ｄ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Ｄ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Ｄ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Ｄ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Ｄ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1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Ｄ</w:t>
            </w:r>
            <w:r>
              <w:rPr>
                <w:rFonts w:eastAsia="BIZ UDゴシック" w:cs="BIZ UDゴシック" w:ascii="BIZ UDゴシック" w:hAnsi="BIZ UDゴシック"/>
                <w:sz w:val="28"/>
              </w:rPr>
              <w:t>-2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コート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①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愛好会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6121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5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5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5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498475</wp:posOffset>
                      </wp:positionV>
                      <wp:extent cx="1270" cy="256603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56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5pt,39.25pt" to="27.7pt,24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98475</wp:posOffset>
                      </wp:positionV>
                      <wp:extent cx="14605" cy="15875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5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9.25pt" to="27.1pt,16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⑧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２：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２</w:t>
            </w:r>
          </w:p>
        </w:tc>
      </w:tr>
      <w:tr>
        <w:trPr>
          <w:trHeight w:val="153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2"/>
              </w:rPr>
              <w:t>毛呂山台</w:t>
            </w:r>
            <w:r>
              <w:rPr>
                <w:rFonts w:eastAsia="BIZ UDゴシック" w:cs="BIZ UDゴシック" w:ascii="BIZ UDゴシック" w:hAnsi="BIZ UDゴシック"/>
                <w:b/>
                <w:sz w:val="32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sz w:val="72"/>
              </w:rPr>
              <w:t>⑤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508635</wp:posOffset>
                      </wp:positionV>
                      <wp:extent cx="0" cy="153479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40.05pt" to="27.15pt,16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１：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３</w:t>
            </w:r>
          </w:p>
        </w:tc>
      </w:tr>
      <w:tr>
        <w:trPr>
          <w:trHeight w:val="153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前久保</w:t>
            </w: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98475</wp:posOffset>
                      </wp:positionV>
                      <wp:extent cx="0" cy="59055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39.25pt" to="27.15pt,8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⑩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FF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FF0000"/>
                <w:sz w:val="72"/>
              </w:rPr>
              <w:t>⑪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３：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9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96"/>
              </w:rPr>
              <w:t>１</w:t>
            </w:r>
          </w:p>
        </w:tc>
      </w:tr>
      <w:tr>
        <w:trPr>
          <w:trHeight w:val="1531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36"/>
              </w:rPr>
              <w:t>④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32"/>
              </w:rPr>
            </w:pPr>
            <w:r>
              <w:rPr>
                <w:rFonts w:ascii="BIZ UDゴシック" w:hAnsi="BIZ UDゴシック" w:cs="BIZ UDゴシック" w:eastAsia="BIZ UDゴシック"/>
                <w:b/>
                <w:kern w:val="0"/>
                <w:sz w:val="36"/>
              </w:rPr>
              <w:t>学園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⑤</w:t>
            </w:r>
          </w:p>
        </w:tc>
        <w:tc>
          <w:tcPr>
            <w:tcW w:w="13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72"/>
              </w:rPr>
              <w:t>⑦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56"/>
              </w:rPr>
            </w:pPr>
            <w:r>
              <w:rPr>
                <w:rFonts w:ascii="BIZ UDゴシック" w:hAnsi="BIZ UDゴシック" w:cs="BIZ UDゴシック" w:eastAsia="BIZ UDゴシック"/>
                <w:sz w:val="56"/>
              </w:rPr>
              <w:t>０：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72"/>
              </w:rPr>
            </w:pPr>
            <w:r>
              <w:rPr>
                <w:rFonts w:ascii="BIZ UDゴシック" w:hAnsi="BIZ UDゴシック" w:cs="BIZ UDゴシック" w:eastAsia="BIZ UDゴシック"/>
                <w:sz w:val="72"/>
              </w:rPr>
              <w:t>４</w:t>
            </w:r>
          </w:p>
        </w:tc>
      </w:tr>
    </w:tbl>
    <w:p>
      <w:pPr>
        <w:pStyle w:val="Normal"/>
        <w:ind w:left="-2" w:hanging="838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br/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</w:rPr>
      </w:pPr>
      <w:r>
        <w:rPr>
          <w:rFonts w:eastAsia="BIZ UDゴシック" w:cs="BIZ UDゴシック" w:ascii="BIZ UDゴシック" w:hAnsi="BIZ UDゴシック"/>
          <w:sz w:val="32"/>
        </w:rPr>
      </w:r>
    </w:p>
    <w:sectPr>
      <w:type w:val="nextPage"/>
      <w:pgSz w:orient="landscape" w:w="16838" w:h="11906"/>
      <w:pgMar w:left="3005" w:right="567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45:00Z</dcterms:created>
  <dc:creator>毛呂山町役場</dc:creator>
  <dc:description/>
  <cp:keywords/>
  <dc:language>en-US</dc:language>
  <cp:lastModifiedBy>佐藤　駿平</cp:lastModifiedBy>
  <cp:lastPrinted>2022-11-27T15:05:00Z</cp:lastPrinted>
  <dcterms:modified xsi:type="dcterms:W3CDTF">2024-11-26T04:47:00Z</dcterms:modified>
  <cp:revision>22</cp:revision>
  <dc:subject/>
  <dc:title>Ａ ブロック</dc:title>
</cp:coreProperties>
</file>