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159"/>
        <w:gridCol w:w="2805"/>
      </w:tblGrid>
      <w:tr>
        <w:trPr>
          <w:trHeight w:val="542" w:hRule="atLeast"/>
        </w:trPr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0"/>
                <w:shd w:fill="7F7F7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pacing w:val="0"/>
                <w:shd w:fill="7F7F7F" w:val="clear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Style19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FFFF"/>
                <w:spacing w:val="80"/>
                <w:sz w:val="28"/>
                <w:shd w:fill="7F7F7F" w:val="clear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FFFF"/>
                <w:spacing w:val="80"/>
                <w:sz w:val="28"/>
              </w:rPr>
              <w:t>令和７年度</w:t>
            </w:r>
          </w:p>
        </w:tc>
      </w:tr>
      <w:tr>
        <w:trPr>
          <w:trHeight w:val="542" w:hRule="atLeast"/>
        </w:trPr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40"/>
                <w:sz w:val="28"/>
                <w:shd w:fill="7F7F7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pacing w:val="40"/>
                <w:sz w:val="28"/>
                <w:shd w:fill="7F7F7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0"/>
                <w:shd w:fill="7F7F7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0"/>
                <w:shd w:fill="7F7F7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pacing w:val="0"/>
                <w:shd w:fill="7F7F7F" w:val="clear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p>
      <w:pPr>
        <w:pStyle w:val="Normal"/>
        <w:ind w:right="240" w:first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</w:rPr>
        <w:t>歴史香るもろやま事業推進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宛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0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sz w:val="28"/>
        </w:rPr>
        <w:t>毛呂山町体育施設利用団体登録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150"/>
          <w:sz w:val="28"/>
        </w:rPr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毛呂山町体育施設の利用団体として登録を申し出ます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1750"/>
        <w:gridCol w:w="7280"/>
      </w:tblGrid>
      <w:tr>
        <w:trPr>
          <w:trHeight w:val="1168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目　　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（ 種　目 ）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主に活動する施設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8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　　任　　者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所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℡　　　　　　　　　　</w:t>
            </w:r>
          </w:p>
        </w:tc>
      </w:tr>
      <w:tr>
        <w:trPr>
          <w:trHeight w:val="116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先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℡</w:t>
            </w:r>
          </w:p>
        </w:tc>
      </w:tr>
      <w:tr>
        <w:trPr>
          <w:trHeight w:val="1168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　　考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太線の中を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515"/>
      </w:tblGrid>
      <w:tr>
        <w:trPr>
          <w:trHeight w:val="692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登 録 地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適　　用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　小中学生　／　□　一　般　／　□　障 害 者　／　□　高 齢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　町　内　／　町　外 （ □ 圏 内　／　□ 圏 外 ）</w:t>
            </w:r>
          </w:p>
        </w:tc>
      </w:tr>
    </w:tbl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この欄は記入しないでください。</w:t>
      </w:r>
      <w:r>
        <w:br w:type="page"/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u w:val="single"/>
        </w:rPr>
        <w:t>利　用　者　名　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u w:val="single"/>
        </w:rPr>
        <w:t>団 体 名　　　　　　　　　　　　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578"/>
        <w:gridCol w:w="910"/>
        <w:gridCol w:w="3002"/>
        <w:gridCol w:w="384"/>
        <w:gridCol w:w="526"/>
        <w:gridCol w:w="2860"/>
      </w:tblGrid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齢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町内在勤・在学先</w:t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７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８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９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０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４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５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７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８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９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０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４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５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　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女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before="180" w:after="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登録申出書の記載事項に異動が生じた場合は、速やかに総合公園へ届け出てください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この名簿は、体育施設利用以外には使用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sz w:val="24"/>
      <w:lang w:val="en-US" w:eastAsia="ja-JP"/>
    </w:rPr>
  </w:style>
  <w:style w:type="character" w:styleId="Style16">
    <w:name w:val="フッター (文字)"/>
    <w:qFormat/>
    <w:rPr>
      <w:spacing w:val="1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1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3:00Z</dcterms:created>
  <dc:creator>毛呂山町役場</dc:creator>
  <dc:description/>
  <cp:keywords/>
  <dc:language>en-US</dc:language>
  <cp:lastModifiedBy>佐藤　駿平</cp:lastModifiedBy>
  <cp:lastPrinted>2022-02-17T16:53:00Z</cp:lastPrinted>
  <dcterms:modified xsi:type="dcterms:W3CDTF">2025-01-20T02:33:00Z</dcterms:modified>
  <cp:revision>32</cp:revision>
  <dc:subject/>
  <dc:title>体育施設利用団体登録申請書</dc:title>
</cp:coreProperties>
</file>