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体育施設の利用について（高齢者団体減免対象）</w:t>
      </w:r>
      <w:r>
        <mc:AlternateContent>
          <mc:Choice Requires="wps">
            <w:drawing>
              <wp:anchor behindDoc="0" distT="0" distB="0" distL="114935" distR="114935" simplePos="0" locked="0" layoutInCell="0" allowOverlap="1" relativeHeight="2">
                <wp:simplePos x="0" y="0"/>
                <wp:positionH relativeFrom="column">
                  <wp:posOffset>5225415</wp:posOffset>
                </wp:positionH>
                <wp:positionV relativeFrom="paragraph">
                  <wp:posOffset>-532765</wp:posOffset>
                </wp:positionV>
                <wp:extent cx="714375" cy="360045"/>
                <wp:effectExtent l="0" t="0" r="0" b="0"/>
                <wp:wrapNone/>
                <wp:docPr id="1" name="Frame1"/>
                <a:graphic xmlns:a="http://schemas.openxmlformats.org/drawingml/2006/main">
                  <a:graphicData uri="http://schemas.microsoft.com/office/word/2010/wordprocessingShape">
                    <wps:wsp>
                      <wps:cNvSpPr txBox="1"/>
                      <wps:spPr>
                        <a:xfrm>
                          <a:off x="0" y="0"/>
                          <a:ext cx="714375" cy="3600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8.35pt;mso-wrap-distance-left:9.05pt;mso-wrap-distance-right:9.05pt;mso-wrap-distance-top:0pt;mso-wrap-distance-bottom:0pt;margin-top:-41.95pt;mso-position-vertical-relative:text;margin-left:411.4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類グラウンド及び西戸グラウンドの平日に限り、下記の「減免の対象等」に合致し、団体登録を行って認められた高齢者団体は施設使用料が免除されます。</w:t>
      </w:r>
    </w:p>
    <w:p>
      <w:pPr>
        <w:pStyle w:val="Normal"/>
        <w:spacing w:before="180" w:after="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減免の対象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施設を大類グラウンド・西戸グラウンドと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に住所を有し、かつ、対象年齢が７０歳以上の者が半数以上を占める団体</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できる日は平日に限り、また、専ら団体本来の活動（練習等）のための使用に限る。（照明設備使用料は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減免については、当分の間試行として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とは、５人以上の者をもって構成されるものをいう。</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対象年齢が７０歳以上の者」には、施設等を使用する日の属する年度の末日までに７０歳に到達する者を含むものとする。</w:t>
      </w:r>
    </w:p>
    <w:p>
      <w:pPr>
        <w:pStyle w:val="Normal"/>
        <w:spacing w:before="180" w:after="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登録</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類グラウンド及び西戸グラウンドの使用料の減免を希望する場合は、別紙の｢毛呂山町体育施設利用団体登録申出書｣を提出し、団体登録（高齢者）を行ってください。</w:t>
      </w:r>
    </w:p>
    <w:p>
      <w:pPr>
        <w:pStyle w:val="Normal"/>
        <w:spacing w:before="180" w:after="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窓口</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登録及び施設利用等の申請は大類グラウンド管理棟にて行ってください。</w:t>
      </w:r>
    </w:p>
    <w:p>
      <w:pPr>
        <w:pStyle w:val="Normal"/>
        <w:spacing w:before="180" w:after="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利用の予約受付</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したい日から起算して１週間前（７日前）から予約受付が可能で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４月８日（土）の予約　→　４月１日（土）から可能</w:t>
      </w:r>
    </w:p>
    <w:p>
      <w:pPr>
        <w:pStyle w:val="Normal"/>
        <w:spacing w:before="180" w:after="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利用の遵守事項</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利用方法等に関しましては、減免の取扱いについて以外は通常の有料利用と変わりません。裏面の「注意事項」を遵守し施設を利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等】</w:t>
      </w:r>
    </w:p>
    <w:p>
      <w:pPr>
        <w:pStyle w:val="Normal"/>
        <w:ind w:firstLine="4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類グラウンド管理棟　</w:t>
      </w:r>
    </w:p>
    <w:p>
      <w:pPr>
        <w:pStyle w:val="Normal"/>
        <w:ind w:firstLine="45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２９５－５３００</w:t>
      </w:r>
    </w:p>
    <w:p>
      <w:pPr>
        <w:pStyle w:val="Normal"/>
        <w:spacing w:before="180" w:after="0"/>
        <w:ind w:firstLine="4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公園体育館内</w:t>
      </w:r>
    </w:p>
    <w:p>
      <w:pPr>
        <w:pStyle w:val="Normal"/>
        <w:ind w:firstLine="45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２９４－７１０１</w:t>
      </w:r>
      <w:r>
        <w:br w:type="page"/>
      </w:r>
    </w:p>
    <w:p>
      <w:pPr>
        <w:pStyle w:val="Normal"/>
        <w:spacing w:before="0" w:after="1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注 意 事 項 】</w:t>
      </w:r>
    </w:p>
    <w:p>
      <w:pPr>
        <w:pStyle w:val="Normal"/>
        <w:numPr>
          <w:ilvl w:val="0"/>
          <w:numId w:val="1"/>
        </w:numPr>
        <w:ind w:left="360" w:right="-25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施設の鍵は、大類グラウンド管理棟受付窓口で申請手続きをしてから受け取っ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された利用時間を厳守し、利用後は速やかに退場してください（利用時間には、準備及び使用後の清掃・片付け・コート整備等に要する時間を含み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された場所以外に立ち入らないで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された設備以外のものは使用しないでください（ボール等消耗品は利用者が用意し、施設のものは使用しないで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等は指定された場所に駐車してください。違法駐車はしないで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設備等を破損した場合は、速やかに受付窓口へ届け出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内で飲酒及び喫煙その他火気の使用をしないで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内の秩序を乱したり、不正な手段により利用の許可を受けたりしたことが明らかになった場合は、以後の利用を禁止することがあり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一、許可を受けた利用時間内に他者が利用している場合など疑義が生じた場合には、受付窓口へお問い合わせ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都合によるキャンセルは基本的に認めませんが、都合等により遅れる場合などは受付窓口へ連絡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ミ･空き缶等は必ず持ち帰っ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権を他人に譲渡したり、転貸しないで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器具･用具等を移動した場合は、使用後必ず元の状態に戻してください（ゴール・ネットベース・支柱・ラインカー・レーキ・ブラシ・モップ 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に適したシューズを着用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後は必ず整備・清掃を行うとともに、施錠を確認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後、鍵を返却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によって管理人のいない施設があります。ルール･マナーを守って楽しく利用してください。</w:t>
      </w:r>
    </w:p>
    <w:p>
      <w:pPr>
        <w:pStyle w:val="Normal"/>
        <w:ind w:left="21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eastAsia="Mincho;ＭＳ 明朝"/>
      <w:spacing w:val="14"/>
      <w:sz w:val="24"/>
      <w:lang w:val="en-US" w:eastAsia="ja-JP"/>
    </w:rPr>
  </w:style>
  <w:style w:type="character" w:styleId="Style16">
    <w:name w:val="フッター (文字)"/>
    <w:qFormat/>
    <w:rPr>
      <w:rFonts w:eastAsia="Mincho;ＭＳ 明朝"/>
      <w:spacing w:val="14"/>
      <w:sz w:val="24"/>
      <w:lang w:val="en-US" w:eastAsia="ja-JP"/>
    </w:rPr>
  </w:style>
  <w:style w:type="character" w:styleId="Style17">
    <w:name w:val="吹き出し (文字)"/>
    <w:qFormat/>
    <w:rPr>
      <w:rFonts w:ascii="Arial" w:hAnsi="Arial" w:eastAsia="ＭＳ ゴシック;MS Gothic" w:cs="Arial"/>
      <w:spacing w:val="14"/>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42:00Z</dcterms:created>
  <dc:creator>-</dc:creator>
  <dc:description/>
  <dc:language>en-US</dc:language>
  <cp:lastModifiedBy>-</cp:lastModifiedBy>
  <cp:lastPrinted>2016-03-10T08:41:00Z</cp:lastPrinted>
  <cp:revision>0</cp:revision>
  <dc:subject/>
  <dc:title>-</dc:title>
</cp:coreProperties>
</file>