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5"/>
          <w:kern w:val="0"/>
          <w:sz w:val="28"/>
          <w:szCs w:val="28"/>
        </w:rPr>
        <w:t>土地権利者の同意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210" w:hanging="0"/>
        <w:rPr/>
      </w:pPr>
      <w:r>
        <w:rPr>
          <w:u w:val="single"/>
        </w:rPr>
        <w:t>氏名　　　　　　　　　　　　　　　　</w:t>
      </w:r>
      <w:r>
        <w:rPr/>
        <w:t>の施行に係る開発行為の計画について、異議がないので、土地の権利者として同意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997"/>
        <w:gridCol w:w="998"/>
        <w:gridCol w:w="1417"/>
        <w:gridCol w:w="1418"/>
        <w:gridCol w:w="3150"/>
        <w:gridCol w:w="1050"/>
        <w:gridCol w:w="1680"/>
      </w:tblGrid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の住所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同意権者の同意を得られない場合は、別に理由書を添付する旨を「摘要」欄に明示し、理由書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共有の場合には、その旨を「摘要」欄に明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権利の種別」欄には、地上権、賃借権その他事業の妨げとなるもの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/>
          <w:spacing w:val="2"/>
        </w:rPr>
        <w:t>　同意権者の印鑑証明を添付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"/>
          <w:kern w:val="0"/>
          <w:sz w:val="28"/>
          <w:szCs w:val="28"/>
        </w:rPr>
        <w:t>工作物の権利者の同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210"/>
        <w:rPr/>
      </w:pPr>
      <w:r>
        <w:rPr>
          <w:u w:val="single"/>
        </w:rPr>
        <w:t>氏名　　　　　　　　　　　　　　　　</w:t>
      </w:r>
      <w:r>
        <w:rPr/>
        <w:t>の施行に係る開発行為の計画について、異議がないので、工作物の権利者として同意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945"/>
        <w:gridCol w:w="1260"/>
        <w:gridCol w:w="1365"/>
        <w:gridCol w:w="1680"/>
        <w:gridCol w:w="2625"/>
        <w:gridCol w:w="945"/>
        <w:gridCol w:w="1365"/>
      </w:tblGrid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の所在地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べ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利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の住所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同意権者の同意を得られない場合は、別に理由書を添付する旨を「摘要」欄に明示し、理由書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共有の場合には、その旨を「摘要」欄に明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権利の種別」欄には、地上権、賃借権その他事業の妨げとなるもの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/>
          <w:spacing w:val="2"/>
        </w:rPr>
        <w:t>　同意権者の印鑑証明を添付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"/>
          <w:kern w:val="0"/>
          <w:sz w:val="28"/>
          <w:szCs w:val="28"/>
        </w:rPr>
        <w:t>工作物の権利者の同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210"/>
        <w:rPr/>
      </w:pPr>
      <w:r>
        <w:rPr>
          <w:u w:val="single"/>
        </w:rPr>
        <w:t>氏名　　　　　　　　　　　　　　　　</w:t>
      </w:r>
      <w:r>
        <w:rPr/>
        <w:t>の施行に係る開発行為の計画について、異議がないので、工作物の権利者として同意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60"/>
        <w:gridCol w:w="1155"/>
        <w:gridCol w:w="1155"/>
        <w:gridCol w:w="1995"/>
        <w:gridCol w:w="2310"/>
        <w:gridCol w:w="945"/>
        <w:gridCol w:w="2310"/>
      </w:tblGrid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の敷地の</w:t>
            </w:r>
          </w:p>
          <w:p>
            <w:pPr>
              <w:pStyle w:val="Normal"/>
              <w:jc w:val="center"/>
              <w:rPr/>
            </w:pPr>
            <w:r>
              <w:rPr/>
              <w:t>位置の所在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利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の住所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同意権者の同意を得られない場合は、別に理由書を添付する旨を「摘要」欄に明示し、理由書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共有の場合には、その旨を「摘要」欄に明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権利の種別」欄には、地上権、賃借権その他事業の妨げとなるもの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/>
          <w:spacing w:val="2"/>
        </w:rPr>
        <w:t>　同意権者の印鑑証明を添付すること。但し、境界線上に設けてある塀等を除く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3:00Z</dcterms:created>
  <dc:creator> </dc:creator>
  <dc:description/>
  <cp:keywords/>
  <dc:language>en-US</dc:language>
  <cp:lastModifiedBy>毛呂山町</cp:lastModifiedBy>
  <dcterms:modified xsi:type="dcterms:W3CDTF">2012-07-31T09:18:00Z</dcterms:modified>
  <cp:revision>13</cp:revision>
  <dc:subject/>
  <dc:title/>
</cp:coreProperties>
</file>