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毛呂山町道路等の美化サポート活動計画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団　　体　　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（電話番号）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道　水　路　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道第　　　　号路線　　・　　水　　　　　路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活　動　箇　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毛呂山町　　　　　　　　　　　　　地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活動日及び内容（予定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780"/>
        <w:gridCol w:w="1260"/>
        <w:gridCol w:w="198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　動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　　動　　　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○</w:t>
            </w:r>
            <w:r>
              <w:rPr>
                <w:sz w:val="22"/>
              </w:rPr>
              <w:t>年○月○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缶・ごみ拾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注）１　この計画書は、</w:t>
      </w:r>
      <w:r>
        <w:rPr>
          <w:sz w:val="22"/>
        </w:rPr>
        <w:t>3</w:t>
      </w:r>
      <w:r>
        <w:rPr>
          <w:sz w:val="22"/>
        </w:rPr>
        <w:t>月末までに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２　新規団体は、確認書を締結した日から１４日以内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６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毛呂山町道路等の美化サポート活動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団　　体　　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道　水　路　</w:t>
            </w:r>
            <w:r>
              <w:rPr>
                <w:spacing w:val="5"/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道第　　　　号路線　　・　　水　　　　　路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活　動　箇　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毛呂山町　　　　　　　　　　　　　地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活動日及び内容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00"/>
        <w:gridCol w:w="1260"/>
        <w:gridCol w:w="2160"/>
      </w:tblGrid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　動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　　動　　　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ご意見・ご要望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（注）１　この報告書は、４月末までに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２　美化サポート活動について、ご意見・ご要望をお聞かせ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spacing w:val="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4:00Z</dcterms:created>
  <dc:creator>毛呂山町</dc:creator>
  <dc:description/>
  <cp:keywords/>
  <dc:language>en-US</dc:language>
  <cp:lastModifiedBy>水嶋　紗緒理</cp:lastModifiedBy>
  <cp:lastPrinted>2019-03-07T15:25:00Z</cp:lastPrinted>
  <dcterms:modified xsi:type="dcterms:W3CDTF">2019-12-17T06:56:00Z</dcterms:modified>
  <cp:revision>5</cp:revision>
  <dc:subject/>
  <dc:title>各申請書の説明等</dc:title>
</cp:coreProperties>
</file>