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毛呂山町長　井　上　健　次　あて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</w:rPr>
      </w:pPr>
      <w:r>
        <w:rPr>
          <w:sz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毛呂山町長　井　上　健　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Administrator</cp:lastModifiedBy>
  <cp:lastPrinted>2006-12-25T15:51:00Z</cp:lastPrinted>
  <dcterms:modified xsi:type="dcterms:W3CDTF">2021-12-02T02:50:00Z</dcterms:modified>
  <cp:revision>16</cp:revision>
  <dc:subject/>
  <dc:title>様式第１号（第２条、第５条関係）</dc:title>
</cp:coreProperties>
</file>