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様式第９号（第１２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  <w:lang w:val="en-US" w:eastAsia="en-US"/>
        </w:rPr>
        <w:t>毛呂山町特産品・加工品開発支援事業補助金請求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毛呂山町長　あ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住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lang w:val="en-US" w:eastAsia="en-US"/>
        </w:rPr>
        <w:t>団体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　代表者名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8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　　年　　月　　日付け　　第　　　号で確定通知を受けた毛呂山町特産品・加工品開発支援事業補助金について支払いを受けたいので、毛呂山町特産品・加工品開発支援事業補助金交付要綱第１２条の規定により、下記のとおり請求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１　請求金額　　　　　　　　　　　　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lang w:val="en-US" w:eastAsia="en-US"/>
        </w:rPr>
        <w:t>２　振込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310"/>
        <w:gridCol w:w="1260"/>
        <w:gridCol w:w="3827"/>
      </w:tblGrid>
      <w:tr>
        <w:trPr>
          <w:trHeight w:val="5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金融機関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支店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預金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en-US"/>
              </w:rPr>
              <w:t>フリガナ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val="en-US" w:eastAsia="en-US"/>
              </w:rPr>
              <w:t>口座名義人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8:00Z</dcterms:created>
  <dc:creator>Administrator</dc:creator>
  <dc:description/>
  <cp:keywords/>
  <dc:language>en-US</dc:language>
  <cp:lastModifiedBy>Administrator</cp:lastModifiedBy>
  <dcterms:modified xsi:type="dcterms:W3CDTF">2022-02-25T02:44:00Z</dcterms:modified>
  <cp:revision>5</cp:revision>
  <dc:subject/>
  <dc:title/>
</cp:coreProperties>
</file>