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bookmarkStart w:id="0" w:name="_Hlk97191918"/>
      <w:bookmarkEnd w:id="0"/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様式第７号（第１０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  <w:bookmarkStart w:id="1" w:name="_Hlk97191918"/>
      <w:bookmarkStart w:id="2" w:name="_Hlk97191918"/>
      <w:bookmarkEnd w:id="2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  <w:lang w:val="en-US" w:eastAsia="en-US"/>
        </w:rPr>
        <w:t>毛呂山町特産品・加工品開発支援事業補助金実績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  <w:bookmarkStart w:id="3" w:name="_Hlk97192022"/>
      <w:bookmarkStart w:id="4" w:name="_Hlk97192022"/>
      <w:bookmarkEnd w:id="4"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毛呂山町長　あ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住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lang w:val="en-US" w:eastAsia="en-US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代表者名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  <w:bookmarkStart w:id="5" w:name="_Hlk97192022"/>
      <w:bookmarkStart w:id="6" w:name="_Hlk97192022"/>
      <w:bookmarkEnd w:id="6"/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年　　月　　日付け　　第　　　号をもって交付決定のあった毛呂山町特産品・加工品開発支援事業について、毛呂山町特産品・加工品開発支援事業補助金交付要綱第１０条の規定により、下記のとおり関係書類を添えて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3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補助年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　　　　　　　　　　年度</w:t>
            </w:r>
          </w:p>
        </w:tc>
      </w:tr>
      <w:tr>
        <w:trPr>
          <w:trHeight w:val="1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事業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交付決定通知年月日及び通知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年　　月　　日　　　　第　　　　号　　　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補助金</w:t>
            </w:r>
          </w:p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交付決定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　　　　　　　　　　　　円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収支決算書　□領収書等支払が確認できる書類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その他町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en-US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Administrator</dc:creator>
  <dc:description/>
  <cp:keywords/>
  <dc:language>en-US</dc:language>
  <cp:lastModifiedBy>Administrator</cp:lastModifiedBy>
  <cp:lastPrinted>2022-03-03T09:21:00Z</cp:lastPrinted>
  <dcterms:modified xsi:type="dcterms:W3CDTF">2022-03-03T00:39:00Z</dcterms:modified>
  <cp:revision>11</cp:revision>
  <dc:subject/>
  <dc:title/>
</cp:coreProperties>
</file>