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様式第３号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収支計画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１　経費の内訳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事業に要する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（税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（税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内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経費の内訳には、金額がわかる見積書等を添付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２　補助金の額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補助対象経費の合計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補助金交付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w:t>A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２／３の千円未満切り捨て）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）　　　　　　　　　　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３　資金計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区　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事業に要する経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資金調達先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自己資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借入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本補助金の額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その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9:00Z</dcterms:created>
  <dc:creator>Administrator</dc:creator>
  <dc:description/>
  <cp:keywords/>
  <dc:language>en-US</dc:language>
  <cp:lastModifiedBy>Administrator</cp:lastModifiedBy>
  <dcterms:modified xsi:type="dcterms:W3CDTF">2022-03-03T00:17:00Z</dcterms:modified>
  <cp:revision>4</cp:revision>
  <dc:subject/>
  <dc:title/>
</cp:coreProperties>
</file>