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様式第２号（第７条関係）</w: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w:t>特産品・加工品開発事業計画書</w: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団体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代表者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の概要（商品内容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en-US"/>
              </w:rPr>
              <w:t>特産品・加工品の名称（仮称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製造計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販売計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9:00Z</dcterms:created>
  <dc:creator>Administrator</dc:creator>
  <dc:description/>
  <cp:keywords/>
  <dc:language>en-US</dc:language>
  <cp:lastModifiedBy>Administrator</cp:lastModifiedBy>
  <dcterms:modified xsi:type="dcterms:W3CDTF">2022-02-24T10:42:00Z</dcterms:modified>
  <cp:revision>4</cp:revision>
  <dc:subject/>
  <dc:title/>
</cp:coreProperties>
</file>