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毛呂山町マスコットキャラクター着ぐるみ貸出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名称及び代表者名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電　話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毛呂山町マスコットキャラクターの着ぐるみを借受たいので申請します。</w:t>
      </w:r>
    </w:p>
    <w:p>
      <w:pPr>
        <w:pStyle w:val="Normal"/>
        <w:rPr/>
      </w:pPr>
      <w:r>
        <w:rPr/>
        <w:t>　なお、着ぐるみの借受け、使用および汚損時の原状回復については、「毛呂山町マスコッ</w:t>
      </w:r>
    </w:p>
    <w:p>
      <w:pPr>
        <w:pStyle w:val="Normal"/>
        <w:rPr/>
      </w:pPr>
      <w:r>
        <w:rPr/>
        <w:t>トキャラクターもろ丸くん着ぐるみ貸出要綱」に従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29"/>
      </w:tblGrid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ぐるみの名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もろ丸くん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間</w:t>
            </w:r>
          </w:p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ベント内容がわかる資料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6:00Z</dcterms:created>
  <dc:creator>m0614</dc:creator>
  <dc:description/>
  <cp:keywords/>
  <dc:language>en-US</dc:language>
  <cp:lastModifiedBy>moroyama</cp:lastModifiedBy>
  <dcterms:modified xsi:type="dcterms:W3CDTF">2013-03-05T02:46:00Z</dcterms:modified>
  <cp:revision>2</cp:revision>
  <dc:subject/>
  <dc:title>様式第１号（第４条関係）</dc:title>
</cp:coreProperties>
</file>