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jc w:val="center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85pt;margin-top: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100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744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21"/>
        <w:gridCol w:w="2321"/>
        <w:gridCol w:w="2321"/>
        <w:gridCol w:w="2322"/>
      </w:tblGrid>
      <w:tr>
        <w:trPr>
          <w:trHeight w:val="35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</w:rPr>
              <w:t>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部負担金の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額療養費の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附加給付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額計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4"/>
        <w:gridCol w:w="392"/>
        <w:gridCol w:w="406"/>
        <w:gridCol w:w="416"/>
        <w:gridCol w:w="396"/>
        <w:gridCol w:w="420"/>
        <w:gridCol w:w="420"/>
        <w:gridCol w:w="426"/>
        <w:gridCol w:w="414"/>
        <w:gridCol w:w="462"/>
        <w:gridCol w:w="1700"/>
        <w:gridCol w:w="2464"/>
      </w:tblGrid>
      <w:tr>
        <w:trPr>
          <w:trHeight w:val="2393" w:hRule="atLeast"/>
          <w:cantSplit w:val="true"/>
        </w:trPr>
        <w:tc>
          <w:tcPr>
            <w:tcW w:w="972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こども医療費支給申請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ind w:firstLine="69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毛呂山町長　あて</w:t>
            </w:r>
          </w:p>
          <w:p>
            <w:pPr>
              <w:pStyle w:val="Normal"/>
              <w:overflowPunct w:val="false"/>
              <w:ind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毛呂山町</w:t>
            </w:r>
          </w:p>
          <w:p>
            <w:pPr>
              <w:pStyle w:val="Normal"/>
              <w:overflowPunct w:val="false"/>
              <w:ind w:right="840"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  <w:p>
            <w:pPr>
              <w:pStyle w:val="Normal"/>
              <w:overflowPunct w:val="false"/>
              <w:ind w:right="840" w:firstLine="262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電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4290</wp:posOffset>
                      </wp:positionV>
                      <wp:extent cx="464185" cy="25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9.9pt;mso-wrap-distance-left:9.05pt;mso-wrap-distance-right:9.05pt;mso-wrap-distance-top:0pt;mso-wrap-distance-bottom:0pt;margin-top:2.7pt;mso-position-vertical-relative:text;margin-left:7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下記のとおり、　令和　　　　　年　　　　月分の医療費を申請します。</w:t>
            </w:r>
          </w:p>
        </w:tc>
      </w:tr>
      <w:tr>
        <w:trPr>
          <w:trHeight w:val="4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対　象　</w:t>
            </w:r>
            <w:r>
              <w:rPr>
                <w:rFonts w:ascii="ＭＳ Ｐゴシック" w:hAnsi="ＭＳ Ｐゴシック" w:cs="ＭＳ Ｐゴシック" w:eastAsia="ＭＳ Ｐゴシック"/>
              </w:rPr>
              <w:t>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資格証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２</w:t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４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加入医療保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主・被保険者・</w:t>
            </w:r>
          </w:p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pacing w:val="-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4"/>
              </w:rPr>
              <w:t>組合員・加入者の氏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称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毛呂山町国民健康保険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全国健康保険協会（　　　　　　　　　支部）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）健康保険組合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 　 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0</wp:posOffset>
                      </wp:positionV>
                      <wp:extent cx="464185" cy="530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41.75pt;mso-wrap-distance-left:9.05pt;mso-wrap-distance-right:9.05pt;mso-wrap-distance-top:0pt;mso-wrap-distance-bottom:0pt;margin-top:19pt;mso-position-vertical-relative:text;margin-left:-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 月 　　日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spacing w:before="100" w:after="0"/>
        <w:ind w:left="643" w:firstLine="56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太枠内を、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</wp:posOffset>
                </wp:positionV>
                <wp:extent cx="732790" cy="5133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99999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9999"/>
                                <w:sz w:val="48"/>
                              </w:rPr>
                              <w:t>診療費領収書の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99999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9999"/>
                                <w:sz w:val="32"/>
                              </w:rPr>
                              <w:t>二万一千円以上の領収書は、印鑑が必要にな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7.7pt;height:404.2pt;mso-wrap-distance-left:9.05pt;mso-wrap-distance-right:9.05pt;mso-wrap-distance-top:0pt;mso-wrap-distance-bottom:0pt;margin-top:5.5pt;mso-position-vertical-relative:text;margin-left:-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99999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99999"/>
                          <w:sz w:val="48"/>
                        </w:rPr>
                        <w:t>診療費領収書のり付け欄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99999"/>
                          <w:sz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99999"/>
                          <w:sz w:val="32"/>
                        </w:rPr>
                        <w:t>二万一千円以上の領収書は、印鑑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100" w:after="0"/>
        <w:ind w:firstLine="630"/>
        <w:rPr/>
      </w:pPr>
      <w:r>
        <w:rPr/>
        <w:t>※</w:t>
      </w:r>
      <w:r>
        <w:rPr/>
        <w:t>医療機関等記入欄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640" w:firstLine="288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領　収　書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8445</wp:posOffset>
                      </wp:positionV>
                      <wp:extent cx="464185" cy="4775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7.6pt;mso-wrap-distance-left:9.05pt;mso-wrap-distance-right:9.05pt;mso-wrap-distance-top:0pt;mso-wrap-distance-bottom:0pt;margin-top:20.35pt;mso-position-vertical-relative:text;margin-left: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ただし、　　　　　　　　年　　　　月分保険診療一部負担金（他法本人負担金　　　　　　　　　　円含む）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―入院時食事療養に係る標準負担額は含まない―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7740" w:type="dxa"/>
              <w:jc w:val="left"/>
              <w:tblInd w:w="6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>
                <w:trHeight w:val="54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保険診療総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法負担分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点</w:t>
                  </w:r>
                </w:p>
              </w:tc>
            </w:tr>
          </w:tbl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令和　　　　年　　　月　　　日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spacing w:before="100" w:after="0"/>
              <w:ind w:firstLine="42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患者氏名　　　　　　　　　　　　　　　　　　様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医療機関等所在地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名　　称　　　　　　　　　　　　　　　　　　　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氏　　名　　　　　　　　　　　　　　　　　　　　　印</w:t>
            </w:r>
          </w:p>
        </w:tc>
      </w:tr>
    </w:tbl>
    <w:p>
      <w:pPr>
        <w:pStyle w:val="Normal"/>
        <w:overflowPunct w:val="false"/>
        <w:spacing w:before="100" w:after="0"/>
        <w:ind w:left="1693" w:hanging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注</w:t>
      </w:r>
      <w:r>
        <w:rPr>
          <w:rFonts w:eastAsia="ＭＳ Ｐゴシック" w:cs="ＭＳ Ｐゴシック" w:ascii="ＭＳ Ｐゴシック" w:hAnsi="ＭＳ Ｐゴシック"/>
        </w:rPr>
        <w:t>)1</w:t>
      </w:r>
      <w:r>
        <w:rPr>
          <w:rFonts w:ascii="ＭＳ Ｐゴシック" w:hAnsi="ＭＳ Ｐゴシック" w:cs="ＭＳ Ｐゴシック" w:eastAsia="ＭＳ Ｐゴシック"/>
        </w:rPr>
        <w:t>　点数で記入できない場合は、保険診療総点数の欄に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割分の金額を記入して下さい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この場合は必ず円を記入して下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overflowPunct w:val="false"/>
        <w:ind w:left="644" w:hanging="64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この領収書は、健康保険の対象とならない費用は含めず記入して下さい。</w:t>
      </w:r>
    </w:p>
    <w:p>
      <w:pPr>
        <w:pStyle w:val="Normal"/>
        <w:overflowPunct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他法負担分点数は、公費負担で支払われる額を点数で記入してください。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53:00Z</dcterms:created>
  <dc:creator>毛呂山町</dc:creator>
  <dc:description/>
  <cp:keywords/>
  <dc:language>en-US</dc:language>
  <cp:lastModifiedBy>大橋　嘉郎</cp:lastModifiedBy>
  <cp:lastPrinted>2019-04-16T13:06:00Z</cp:lastPrinted>
  <dcterms:modified xsi:type="dcterms:W3CDTF">2020-05-19T06:34:00Z</dcterms:modified>
  <cp:revision>5</cp:revision>
  <dc:subject/>
  <dc:title>様式第４号(第７条関係)</dc:title>
</cp:coreProperties>
</file>